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odredbama čl. 1., 2., 3. Zakona o računovodstvu i reviziji Bosne i Hercegovine („Službeni glasnik Bosne i Hercegovine“, broj 42/04), čl. 2., 33. i 73. Zakona o računovodstvu i reviziji u Federaciji Bosne i Hercegovine („Službene novine Federacije BiH“, broj 83/09), Odluke o ovlaštenjima za prijevod i objavljivanje, broj: 2-11/06 od 10.3.2006. godine („Službeni glasnik Bosne i Hercegovine“, broj 81/06) i čl. 6. i 25. Statuta Saveza računovođa, revizora i financijskih djelatnika Federacije Bosne i Hercegovine, ugovora između Hrvatske revizorske komore i Saveza računovođa, revizora i financijskih djelatnika Federacije BiH, Upravni odbor Saveza računovođa, revizora i financijskih djelatnika Federacije Bosne i Hercegovine na sjednici održanoj 24.2.2017., donio je slijedeću: </w:t>
      </w:r>
    </w:p>
    <w:p>
      <w:pPr>
        <w:pStyle w:val="Text"/>
        <w:spacing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O D L U K U</w:t>
      </w:r>
    </w:p>
    <w:p>
      <w:pPr>
        <w:pStyle w:val="Text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O OBJAVLJIVANJU  I PRIMJENI MEĐUNARODNIH REVIZIJSKIH STANDARDA </w:t>
      </w:r>
    </w:p>
    <w:p>
      <w:pPr>
        <w:pStyle w:val="Text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Članak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szCs w:val="22"/>
        </w:rPr>
        <w:t>Savez računovođa, revizora i financijskih djelatnika Federacije Bosne i Hercegovine objavljuje sljedeće Međunarodne revizijske standarde (MRevS):</w:t>
      </w:r>
    </w:p>
    <w:p>
      <w:pPr>
        <w:pStyle w:val="Text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vS 701 (novi) – Priopćavanje ključnih revizijskih pitanja u izvješću neovisnog revizora,</w:t>
      </w:r>
    </w:p>
    <w:p>
      <w:pPr>
        <w:pStyle w:val="Tex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vS 260 (izmijenjen) – Komuniciranje s onima koji su zaduženi za upravljanje,</w:t>
      </w:r>
    </w:p>
    <w:p>
      <w:pPr>
        <w:pStyle w:val="Tex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evS 570 (izmijenjen) – Vremenska neograničenost poslovanja, </w:t>
      </w:r>
    </w:p>
    <w:p>
      <w:pPr>
        <w:pStyle w:val="Tex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evS 700 (izmijenjen) – Formiranje mišljenja i izvješćivanje o financijskim izvještajima, </w:t>
      </w:r>
    </w:p>
    <w:p>
      <w:pPr>
        <w:pStyle w:val="Tex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vS 705 (izmijenjen) – Modifikacije mišljenja u izvješću neovisnog revizora,</w:t>
      </w:r>
    </w:p>
    <w:p>
      <w:pPr>
        <w:pStyle w:val="Tex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vS 706 (izmijenjen) – Točke za isticanje pitanja i točke za ostala pitanja u izvješću neovisnog revizora i</w:t>
      </w:r>
    </w:p>
    <w:p>
      <w:pPr>
        <w:pStyle w:val="Tex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vS 720 (izmijenjen) – Revizorove odgovornosti u vezi s ostalim informacijama.</w:t>
      </w:r>
    </w:p>
    <w:p>
      <w:pPr>
        <w:pStyle w:val="Text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Članak 2. </w:t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i iz članka 1. ove odluke bit će objavljeni na web stranici Saveza računovođa, revizora i financijskih djelatnika Federacije Bosne i Hercegovin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rr-fbih.org</w:t>
        </w:r>
      </w:hyperlink>
      <w:r>
        <w:rPr>
          <w:rFonts w:cs="Arial" w:ascii="Arial" w:hAnsi="Arial"/>
          <w:sz w:val="22"/>
          <w:szCs w:val="22"/>
        </w:rPr>
        <w:t xml:space="preserve">  17.3.2017.</w:t>
      </w:r>
    </w:p>
    <w:p>
      <w:pPr>
        <w:pStyle w:val="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Članak 3. </w:t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om prijevoda novog MRevS-a 701 i izmijenjenih MRevS-ova 260, 570, 700, 705, 706 i 720, prestaju važiti prethodne objave istih MRevS-ova..</w:t>
      </w:r>
    </w:p>
    <w:p>
      <w:pPr>
        <w:pStyle w:val="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Članak 4. </w:t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, a primjenjuje s datumom objavljivanja MRevS.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O-1/3-2017</w:t>
        <w:br/>
        <w:t>Mostar, 17. 3. 2017.</w:t>
      </w:r>
    </w:p>
    <w:p>
      <w:pPr>
        <w:pStyle w:val="Text"/>
        <w:spacing w:before="280" w:after="24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Upravnog odbora</w:t>
      </w:r>
    </w:p>
    <w:p>
      <w:pPr>
        <w:pStyle w:val="Text"/>
        <w:spacing w:before="280" w:after="240"/>
        <w:ind w:left="5664" w:firstLine="708"/>
        <w:rPr/>
      </w:pPr>
      <w:r>
        <w:rPr>
          <w:rFonts w:cs="Arial" w:ascii="Arial" w:hAnsi="Arial"/>
          <w:sz w:val="22"/>
          <w:szCs w:val="22"/>
        </w:rPr>
        <w:t xml:space="preserve">Augustin Miš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r-fbi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6:00Z</dcterms:created>
  <dc:creator>Gabi</dc:creator>
  <dc:description/>
  <cp:keywords/>
  <dc:language>en-US</dc:language>
  <cp:lastModifiedBy>User</cp:lastModifiedBy>
  <cp:lastPrinted>2010-05-20T08:37:00Z</cp:lastPrinted>
  <dcterms:modified xsi:type="dcterms:W3CDTF">2017-04-07T12:06:00Z</dcterms:modified>
  <cp:revision>4</cp:revision>
  <dc:subject/>
  <dc:title>Na temelju odredaba članka 13</dc:title>
</cp:coreProperties>
</file>