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kladu s </w:t>
      </w:r>
      <w:bookmarkStart w:id="0" w:name="_GoBack"/>
      <w:bookmarkEnd w:id="0"/>
      <w:r>
        <w:rPr>
          <w:rFonts w:cs="Arial" w:ascii="Arial" w:hAnsi="Arial"/>
        </w:rPr>
        <w:t>odredbama čl. 1., 2., 3. Zakona o računovodstvu i reviziji Bosne i Hercegovine („Službeni glasnik Bosne i Hercegovine“, broj 42/04), čl. 2., 33. i 73. Zakona o računovodstvu i reviziji u Federaciji Bosne i Hercegovine („Službene novine Federacije BiH“, broj 83/09), Odluke o ovlaštenjima za prijevod i objavljivanje, broj: 2-11/06 od 10.3.2006. godine („Službeni glasnik Bosne i Hercegovine“, broj 81/06) i čl. 6. i 25. Statuta Saveza računovođa, revizora i financijskih djelatnika Federacije Bosne i Hercegovine, ugovora između IFRS fondacije i Saveza računovođa, revizora i financijskih djelatnika Federacije BiH, Upravni odbor Saveza računovođa, revizora i financijskih djelatnika Federacije Bosne i Hercegovine, na sjednici održanoj 7. 11. 2017. godine donio je sljedeću: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before="0" w:after="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D L U K U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IZMJENI ODLUKE O OBJAVLJIVANJU I PRIMJENI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ĐUNARODNIH STANDARDA FINANCIJSKOG IZVJEŠTAVAN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Default"/>
        <w:spacing w:lineRule="auto" w:line="276" w:before="80" w:after="0"/>
        <w:jc w:val="both"/>
        <w:rPr/>
      </w:pPr>
      <w:r>
        <w:rPr>
          <w:bCs/>
          <w:sz w:val="22"/>
          <w:szCs w:val="22"/>
        </w:rPr>
        <w:t xml:space="preserve">U Odluci o objavljivanju i primjeni međunarodnih standarda financijskog izvještavanja </w:t>
      </w:r>
      <w:r>
        <w:rPr>
          <w:sz w:val="22"/>
          <w:szCs w:val="22"/>
        </w:rPr>
        <w:t>(„Službene novine Federacije BiH“, broj 55/17), na kraju članka 3. točka se zamjenjuje zarezom, te se dodaje tekst: „osim MSFI 16 – Najmovi koji će se primjenjivati pri izradi financijskih izvještaja koji se odnose na razdoblja koja počinju od 1.1.2019. godine ili kasnije“.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Default"/>
        <w:spacing w:lineRule="auto" w:line="276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objavljivanja u „Službenim novinama Federacije BiH“.</w:t>
      </w:r>
    </w:p>
    <w:p>
      <w:pPr>
        <w:pStyle w:val="Default"/>
        <w:spacing w:lineRule="auto" w:line="276"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roj: O-PS-1/11-2017 </w:t>
      </w:r>
    </w:p>
    <w:p>
      <w:pPr>
        <w:pStyle w:val="Default"/>
        <w:spacing w:before="80" w:after="0"/>
        <w:rPr/>
      </w:pPr>
      <w:r>
        <w:rPr>
          <w:sz w:val="22"/>
          <w:szCs w:val="22"/>
        </w:rPr>
        <w:t xml:space="preserve">Mostar, 7. 11. 2017.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redsjednik Upravnog odbora </w:t>
      </w:r>
    </w:p>
    <w:p>
      <w:pPr>
        <w:pStyle w:val="Default"/>
        <w:spacing w:before="80" w:after="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Augustin Mi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0:00Z</dcterms:created>
  <dc:creator>Desire</dc:creator>
  <dc:description/>
  <dc:language>en-US</dc:language>
  <cp:lastModifiedBy>Gabrijela</cp:lastModifiedBy>
  <cp:lastPrinted>2017-11-15T08:40:00Z</cp:lastPrinted>
  <dcterms:modified xsi:type="dcterms:W3CDTF">2017-11-15T07:40:00Z</dcterms:modified>
  <cp:revision>2</cp:revision>
  <dc:subject/>
  <dc:title/>
</cp:coreProperties>
</file>